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__299____/09.</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complementar nº 097/10, da Prefeitura do Município de Araraquara, institui o Programa de Recuperação Fiscal do Município de Araraquara - REFIS 2010, destinado a promover a regularização de créditos municipais de origem tributária ou não tributária, decorrentes de fatos geradores ocorridos até 31 de dezembro de 2009, devidamente constituídos, inscritos ou não em dívida ativa, ajuizados ou a ajuizar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ão objeto de leis complementares entre outras, o Código Tributário (artigo 75, inciso I, da Lei Orgânica do Municípi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Estarão sujeitas a dois turnos de discussão e votação várias matérias, inclusive os projetos de lei complementar (artigo 244, inciso II, da Resolução nº 313</w:t>
      </w:r>
      <w:r>
        <w:rPr/>
        <w:t>,</w:t>
      </w:r>
      <w:r>
        <w:rPr>
          <w:rFonts w:cs="Arial" w:ascii="Arial" w:hAnsi="Arial"/>
          <w:sz w:val="24"/>
          <w:szCs w:val="24"/>
        </w:rPr>
        <w:t xml:space="preserve"> de 18 de dezembro de 2003, Regimento Intern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Tributação, Finanças e Orçamento,  deverá manifestar-se sobre o assunto.</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7 de agosto de 2010.</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sigs</w:t>
      </w:r>
    </w:p>
    <w:sectPr>
      <w:type w:val="nextPage"/>
      <w:pgSz w:w="11906" w:h="16838"/>
      <w:pgMar w:left="1701" w:right="1701" w:gutter="0" w:header="0" w:top="992"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Words>
  <Characters>1546</Characters>
  <CharactersWithSpaces>130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8-17T12:0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