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96</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3 (três) lotes, do imóvel localizado na Avenida Antonio Orlando,  Chácara nº 78, Gleba II, do loteamento denominado Chácara Velosa, objeto da Matrícula n.º 4.123, registrada no 1º Cartório de Registro de Imóveis da Comarca de Araraquara, com Inscrição Cadastral Municipal nº 021.018.00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78A” terá 6.275,00 m²,  a área “78B” terá 275,00 m² e a área “78C” terá 275,00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0 de agost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ELIAS  CHEDIEK</w:t>
      </w:r>
    </w:p>
    <w:p>
      <w:pPr>
        <w:pStyle w:val="Normal"/>
        <w:bidi w:val="0"/>
        <w:ind w:left="567" w:right="-232" w:hanging="0"/>
        <w:rPr/>
      </w:pPr>
      <w:r>
        <w:rPr>
          <w:rFonts w:cs="Arial" w:ascii="Arial" w:hAnsi="Arial"/>
          <w:sz w:val="24"/>
          <w:szCs w:val="24"/>
        </w:rPr>
        <w:t xml:space="preserve">                                                    </w:t>
      </w: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799</Characters>
  <CharactersWithSpaces>6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10T19: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