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95</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95/10, do Vereador Roberval Fraiz, permite a anexação do Lote 03 e parte do Lote 4/área "A", localizados na Avenida Um, Quadra H, do loteamento denominado Portal das Laranjeiras, objeto das matrículas 17.528 e 63.498, registradas no 1º Cartório de Registro de Imóveis da Comarca de Araraquara e que passará a ter 7.511,00 m². Feita a anexação fica permitido o desmembramento desta área, em lotes, "C", "D",  "E", "F", "G", "H"  e "I".</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6 de agost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024</Characters>
  <CharactersWithSpaces>171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8-16T17:32:00Z</cp:lastPrinted>
  <dcterms:modified xsi:type="dcterms:W3CDTF">2010-08-16T17: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