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82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8"/>
      </w:tblGrid>
      <w:tr>
        <w:trPr/>
        <w:tc>
          <w:tcPr>
            <w:tcW w:w="4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4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 xml:space="preserve">Projeto de Lei Complementar nº 95/10, </w:t>
      </w:r>
      <w:r>
        <w:rPr>
          <w:rFonts w:ascii="Verdana" w:hAnsi="Verdana"/>
          <w:sz w:val="24"/>
          <w:szCs w:val="24"/>
        </w:rPr>
        <w:t xml:space="preserve">do Vereador </w:t>
      </w:r>
      <w:r>
        <w:rPr>
          <w:rFonts w:ascii="Verdana" w:hAnsi="Verdana"/>
          <w:b/>
          <w:sz w:val="24"/>
          <w:szCs w:val="24"/>
        </w:rPr>
        <w:t>Roberval Fraiz,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que permite a </w:t>
      </w:r>
      <w:r>
        <w:rPr>
          <w:rFonts w:ascii="Verdana" w:hAnsi="Verdana"/>
          <w:sz w:val="24"/>
          <w:szCs w:val="24"/>
        </w:rPr>
        <w:t>anexação do Lote 03 e parte do Lote 4/área "A", localizados na Avenida Um, Quadra H, do loteamento denominado Portal das Laranjeiras, objeto das matrículas 17.528 e 63.498, registradas no 1º Cartório de Registro de Imóveis da Comarca de Araraquara e que passará a ter 7.511,00 m². Feita a anexação fica permitido o desmembramento desta área, em lotes, "C", "D", "E", "F", "G", "H" e "I"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6 de agost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>Mcbm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6T1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