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2024"/>
        <w:gridCol w:w="759"/>
      </w:tblGrid>
      <w:tr>
        <w:trPr/>
        <w:tc>
          <w:tcPr>
            <w:tcW w:w="675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5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a a anexação do Lote 03 e parte do Lote 4/área “A”, localizados na Avenida Um,  Quadra H,  do loteamento denominado Portal das Laranjeiras, objeto das matrículas 17.528 e 63.498, registradas no 1º Cartório de Registro de Imóveis da Comarca de Araraquara e que passará a ter 7.511,00 m². Feita a anexação fica permitido o desmembramento desta área, em lotes, “C”, “D”,  “E”, “F”, “G”, “H”  e “I”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anexadas</w:t>
            </w:r>
            <w:r>
              <w:rPr>
                <w:rFonts w:cs="Arial" w:ascii="Arial" w:hAnsi="Arial"/>
                <w:sz w:val="24"/>
                <w:szCs w:val="24"/>
              </w:rPr>
              <w:t>, com frente para a Avenida U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03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002,50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04/área “A”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508,50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s 03 e lote -04/área “A”  terão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.511,00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</w:t>
            </w:r>
            <w:r>
              <w:rPr>
                <w:rFonts w:cs="Arial" w:ascii="Arial" w:hAnsi="Arial"/>
                <w:sz w:val="24"/>
                <w:szCs w:val="24"/>
              </w:rPr>
              <w:t>, com frente para a Avenida José Bellot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C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073,00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D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073,00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E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073,00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F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073,00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G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073,00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H” ter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073,00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I” ter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073,00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.511,00 m²</w:t>
            </w:r>
          </w:p>
        </w:tc>
      </w:tr>
    </w:tbl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0 de agost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BERVAL  FRAI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/nas.</w:t>
        <w:tab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0</Characters>
  <CharactersWithSpaces>10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08T13:09:00Z</cp:lastPrinted>
  <dcterms:modified xsi:type="dcterms:W3CDTF">2010-08-10T19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