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57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95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ROBERVAL FRAIZ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a anexação 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a a anexação do Lote 03 e parte do Lote 4/área “A”, localizados na Avenida Um,  Quadra H,  do loteamento denominado Portal das Laranjeiras, objeto das matrículas 17.528 e 63.498, registradas no 1º Cartório de Registro de Imóveis da Comarca de Araraquara e que passará a ter 7.511,00 m². Feita a anexação fica permitido o desmembramento desta área, em lotes, “C”, “D”,  “E”, “F”, “G”, “H”  e “I”.</w:t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Parágrafo único. </w:t>
      </w:r>
      <w:r>
        <w:rPr>
          <w:rFonts w:cs="Arial" w:ascii="Arial" w:hAnsi="Arial"/>
          <w:sz w:val="24"/>
          <w:szCs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anexadas</w:t>
            </w:r>
            <w:r>
              <w:rPr>
                <w:rFonts w:cs="Arial" w:ascii="Arial" w:hAnsi="Arial"/>
                <w:sz w:val="24"/>
                <w:szCs w:val="24"/>
              </w:rPr>
              <w:t>, com frente para a Avenida U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03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002,50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04/área “A”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508,50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s 03 e lote -04/área “A”  terão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.511,00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desmembradas</w:t>
            </w:r>
            <w:r>
              <w:rPr>
                <w:rFonts w:cs="Arial" w:ascii="Arial" w:hAnsi="Arial"/>
                <w:sz w:val="24"/>
                <w:szCs w:val="24"/>
              </w:rPr>
              <w:t>, com frente para a Avenida José Bellott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C”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073,00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D”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073,00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E”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073,00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F”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073,00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G”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073,00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H” ter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073,00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I” ter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073,00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.511,00 m²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22 (vinte e dois) dias do mês de setembro de 2010 (dois mil e dez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rPr/>
      </w:pPr>
      <w:r>
        <w:rPr>
          <w:rFonts w:ascii="Calibri" w:hAnsi="Calibri"/>
          <w:sz w:val="16"/>
          <w:szCs w:val="16"/>
        </w:rPr>
        <w:t>nas</w:t>
      </w:r>
      <w:r>
        <w:rPr>
          <w:sz w:val="26"/>
          <w:szCs w:val="26"/>
        </w:rPr>
        <w:t>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31</Characters>
  <CharactersWithSpaces>12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7-08T13:09:00Z</cp:lastPrinted>
  <dcterms:modified xsi:type="dcterms:W3CDTF">2010-09-22T08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