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55"/>
        <w:gridCol w:w="1368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567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567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94/10, do Vereador CARLOS NASCIMENTO, dispõe sobre a normatização do funcionamento e exploração comercial de áreas de lazer e dá outras providências, foi objeto do Parecer nº 340, desta Comissão e também recebeu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ós reuniões com Vereadores e membros do Poder Executivo, foram feitas algumas alterações no projeto original, tais como, correção de texto nos artigos 1º, 2º, 3º, inciso III e IV, alínea “d”, do artigo 5º, artigo 6º e seu parágrafo 1º e artigo 7º; supressão do artigo 9º do projeto original e renumeração dos demais, diminuição do valor da multa prevista no inciso II, do artigo 9º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>, objeto do Parecer nº 376/10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Vereador CARLOS NASCIMENTO apresentou duas </w:t>
      </w:r>
      <w:r>
        <w:rPr>
          <w:rFonts w:cs="Arial" w:ascii="Arial" w:hAnsi="Arial"/>
          <w:b/>
          <w:sz w:val="24"/>
          <w:szCs w:val="24"/>
        </w:rPr>
        <w:t>emen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 substitutivo</w:t>
      </w:r>
      <w:r>
        <w:rPr>
          <w:rFonts w:cs="Arial" w:ascii="Arial" w:hAnsi="Arial"/>
          <w:sz w:val="24"/>
          <w:szCs w:val="24"/>
        </w:rPr>
        <w:t xml:space="preserve"> propondo alteração dos artigos 2º e 9º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as </w:t>
      </w:r>
      <w:r>
        <w:rPr>
          <w:rFonts w:cs="Arial" w:ascii="Arial" w:hAnsi="Arial"/>
          <w:b/>
          <w:sz w:val="24"/>
          <w:szCs w:val="24"/>
        </w:rPr>
        <w:t>emendas</w:t>
      </w:r>
      <w:r>
        <w:rPr>
          <w:rFonts w:cs="Arial" w:ascii="Arial" w:hAnsi="Arial"/>
          <w:sz w:val="24"/>
          <w:szCs w:val="24"/>
        </w:rPr>
        <w:t xml:space="preserve"> apresentadas ao substitutiv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</Words>
  <Characters>1415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5T18:31:00Z</cp:lastPrinted>
  <dcterms:modified xsi:type="dcterms:W3CDTF">2010-10-26T14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