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55"/>
        <w:gridCol w:w="1368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-374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567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O presente projeto de lei complementar nº 094/10, do Vereador CARLOS NASCIMENTO, dispõe sobre a normatização do funcionamento e exploração comercial de áreas de lazer e dá outras providências, foi objeto do Parecer nº 340, desta Comissão e também recebeu parecer favorável d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Após reuniões com Vereadores e membros do Poder Executivo, foram feitas algumas alterações no projeto original, tais como, correção de texto nos artigos 1º, 2º, 3º, inciso III e IV, alínea “d”, do artigo 5º, artigo 6º e seu parágrafo 1º e artigo 7º; supressão do artigo 9º do projeto original e renumeração dos demais, diminuição do valor da multa prevista no inciso II, do artigo 9º do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 xml:space="preserve">Dispõe o Titulo III, DA POLICIA DE COSTUMES, SEGURANÇA E ORDEM PÚBLICA, Capitulo I, DA MORALIDADE E DO SOSSEGO PÚBLICO, artigos. 36 a 43 do Código de Posturas – DA MORALIDADE E DO SOSSEGO PÚBLICO. 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4"/>
        </w:rPr>
        <w:t>O autor da matéria de forma específica trata de assunto recente e específico, ou seja, áreas de lazer, que são instaladas com fins comerciais, aplicando-se o disposto no Código de Posturas para os demais assuntos referentes distúrbios do sossego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18"/>
        </w:rPr>
        <w:t>,</w:t>
      </w:r>
      <w:r>
        <w:rPr>
          <w:rFonts w:cs="Arial" w:ascii="Arial" w:hAnsi="Arial"/>
          <w:sz w:val="22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 xml:space="preserve">Pela legalidade do </w:t>
      </w:r>
      <w:r>
        <w:rPr>
          <w:rFonts w:cs="Arial" w:ascii="Arial" w:hAnsi="Arial"/>
          <w:b/>
          <w:sz w:val="22"/>
          <w:szCs w:val="24"/>
        </w:rPr>
        <w:t>substitutivo</w:t>
      </w:r>
      <w:r>
        <w:rPr>
          <w:rFonts w:cs="Arial" w:ascii="Arial" w:hAnsi="Arial"/>
          <w:sz w:val="22"/>
          <w:szCs w:val="24"/>
        </w:rPr>
        <w:t xml:space="preserve"> apresentad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9</Words>
  <Characters>2216</Characters>
  <CharactersWithSpaces>1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18T18:04:00Z</cp:lastPrinted>
  <dcterms:modified xsi:type="dcterms:W3CDTF">2010-10-18T18:0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