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9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RONALDO 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Lavineo de Arruda Falcão, lote 02, quadra 17, do loteamento denominado Jardim Del Rey, com Inscrição Cadastral Municipal nº 09.401.0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2A” terá 180,00 m² e a área “02B” terá 18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2 (vinte e dois) dias do mês de set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2T13:41:00Z</cp:lastPrinted>
  <dcterms:modified xsi:type="dcterms:W3CDTF">2010-09-22T08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