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79</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92/10, do Vereador e Presidente Ronaldo Napeloso, permite o desmembramento, em 06 (seis) lotes, do imóvel localizado na via conhecida como Estrada Azul, esquina com o Caminho Sudeste, gleba 12, do loteamento denominado Recreio Campestre Imperador, objeto da matrícula nº 7.461, registrada no 1º Cartório de Registro de Imóveis da Comarca de Araraquara, com Inscrição Cadastral Municipal nº 22.276.001.</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8</Characters>
  <CharactersWithSpaces>16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09T10: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