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sz w:val="22"/>
          <w:szCs w:val="22"/>
        </w:rPr>
        <w:t xml:space="preserve"> 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Doutor Edson Baccarin, lote 03, quadra 02, do loteamento denominado Jardim Roberto Selmi Dei, com Inscrição Cadastral Municipal nº 22.002.003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A” terá 162,44 m² e a área “3B” terá 150,06 m²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426" w:right="-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setembr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426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/>
        <w:t>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7T14:17:00Z</cp:lastPrinted>
  <dcterms:modified xsi:type="dcterms:W3CDTF">2010-09-17T14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