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291</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87/10, do Vereador Paulo Maranata, permite o desmembramento em 02 (dois) lotes do imóvel localizado na Rua Diógenes Muniz Barreto, lote 02, Centro, objeto da matrícula nº 2.689, registrada no 1º Cartório de Registro de Imóveis da Comarca de Araraquara, com Inscrição Cadastral Municipal nº 15.035.046.</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3 de agost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898</Characters>
  <CharactersWithSpaces>16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8-13T08: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