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bCs/>
          <w:sz w:val="32"/>
          <w:szCs w:val="32"/>
        </w:rPr>
        <w:t>PROJETO DE LEI COMPLEMENTAR Nº        087       /10.</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Diógenes Muniz Barreto, lote 02, Centro, objeto da matrícula nº 2.689, registrada no 1º Cartório de Registro de Imóveis da Comarca de Araraquara, com Inscrição Cadastral Municipal nº 15.035.04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21,90 m² e a área “B” terá 154,36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 especialmente a Lei Complementar nº 657, de 22 de abril de 2010.</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7 de julh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PAULO MARANATA</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36</Characters>
  <CharactersWithSpaces>6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23T13:05:00Z</cp:lastPrinted>
  <dcterms:modified xsi:type="dcterms:W3CDTF">2010-07-27T18: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