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66</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86/10, do Vereador e Presidente Ronaldo Napeloso, permite o desmembramento, em 02 (dois) lotes, do imóvel localizado na Rua Doutor Antonio Sylvio Cunha Bueno, Lote 23, Quadra 30, do loteamento denominado Parque Residencial São Paulo, com Inscrição Cadastral Municipal nº 025.030.023.</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3 de agost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875</Characters>
  <CharactersWithSpaces>158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8-03T11:17:00Z</cp:lastPrinted>
  <dcterms:modified xsi:type="dcterms:W3CDTF">2010-08-03T11: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