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85/10, do Vereador ALUISIO BRAZ, dispõe sobre a panfletagem de propaganda nos logradouros públicos, bem como de apresentações artísticas, prestação de serviç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Posturas Municipais (artigo 75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2</Characters>
  <CharactersWithSpaces>11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03T15:05:00Z</cp:lastPrinted>
  <dcterms:modified xsi:type="dcterms:W3CDTF">2010-09-14T20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