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86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Doutor Antonio Sylvio Cunha Bueno, Lote 23, Quadra 30, do loteamento denominado Parque Residencial São Paulo, com Inscrição Cadastral Municipal nº 025.030.023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23A” terá 125,00 m² e a área “23B”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7  de  julh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49</Characters>
  <CharactersWithSpaces>5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7T18:3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