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3263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sz w:val="22"/>
          <w:szCs w:val="22"/>
        </w:rPr>
        <w:t xml:space="preserve"> 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3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8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RONALDO NAPELOSO</w:t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5387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Doutor Antonio Sylvio Cunha Bueno, Lote 23, Quadra 30, do loteamento denominado Parque Residencial São Paulo, com Inscrição Cadastral Municipal nº 025.030.02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3A” terá 125,00 m² e a área “23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426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426" w:right="-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 1º (primeiro) dia do mês de setembro de 2010 (dois mil e dez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142" w:leader="none"/>
        </w:tabs>
        <w:bidi w:val="0"/>
        <w:ind w:left="426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/>
        <w:t>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8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01T09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