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83</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Concheta Smirne Mendonça, Lote 06,  Quadra 16, do loteamento denominado Jardim Del Rey, objeto da Matrícula n.º 37.630, registrada no 1º Cartório de Registro de Imóveis da Comarca de Araraquara,com Inscrição Cadastral Municipal nº 009.0400.00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06A” terá 180,00 m² e a área “06B” terá 18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0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PAULO  MARANATA</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20</Characters>
  <CharactersWithSpaces>6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16T13:34:00Z</cp:lastPrinted>
  <dcterms:modified xsi:type="dcterms:W3CDTF">2010-07-20T18: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