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82</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São Jorge nº 113, no bairro denominado Vila Xavier, objeto da matrícula nº 109.705, registrada no 1º Cartório de Registro de Imóveis da Comarca de Araraquara, com Inscrição Cadastral Municipal nº 08.128.00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31,68 m² e a área “B” terá 149,8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0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691</Characters>
  <CharactersWithSpaces>5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8: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