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5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81/10, do Vereador Pastor Raimundo Bezerra, permite o desmembramento, em 02 (dois) lotes, do imóvel localizado na Rua Fernando Carvalho, esquina com a Avenida Luiz Lavitola, lote 01, quadra 09, do loteamento denominado Chácara Flora, com Inscrição Cadastral Municipal nº 023.009.001.</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julh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6</Characters>
  <CharactersWithSpaces>15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09T14:54:00Z</cp:lastPrinted>
  <dcterms:modified xsi:type="dcterms:W3CDTF">2010-08-09T14: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