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49</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do Vereador e Presidente Ronaldo Napeloso, permite o  desmembramento, em 02 (dois) lotes, do imóvel localizado na Rua Dr. Aldo Cariani, entre as Avenidas José Bonifácio e Professor José Clozel, Lote 07, Quadra 27, do Loteamento denominado Jardim Morumbi, objeto da matrícula nº 19.096, registrada no 1º Cartório de Registro de Imóvel da Comarca de Araraquara, com Inscrição Cadastral Municipal nº 014.057.007.</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0  de  julh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Words>
  <Characters>2002</Characters>
  <CharactersWithSpaces>17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0T14: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