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45</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78/10, do Vereador e Presidente Ronaldo Napeloso, permite o desmembramento, em 02 (dois) lotes, do imóvel localizado na Rua 10, Lote 15, Quadra 08, do loteamento denominado Jardim dos Manacás, objeto da matrícula nº 65.590, registrada no 1º Cartório de Registro de Imóveis da Comarca de Araraquara, com Inscrição Cadastral Municipal nº 20.161.026.</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0 de julh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16"/>
          <w:szCs w:val="16"/>
        </w:rPr>
        <w:t>MRDC/sig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40</Characters>
  <CharactersWithSpaces>16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20T13:22:00Z</cp:lastPrinted>
  <dcterms:modified xsi:type="dcterms:W3CDTF">2010-07-20T13: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