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4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7/10, do Vereador Aluisio Braz, permite o desmembramento, em 02 (dois) lotes, do imóvel localizado na Avenida Engenheiro Roberto Lebre Sampaio nº 385, Lote 13, Quadra 87, do loteamento denominado Parque Residencial São Paulo, objeto da Matrícula nº 36.528, registrada no 1º Cartório de Registro de Imóveis da Comarca de Araraquara, com Inscrição Cadastral Municipal nº 25.0087.0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7</Characters>
  <CharactersWithSpaces>1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