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75</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Carlos Amadeu Bizelli, Lote 08, Quadra A, do Loteamento denominado Jardim Araraquara, objeto da Matrícula n.º 50.828, registrada no 1º Cartório de Registro de Imóveis da Comarca de Araraquara, com Inscrição Cadastral Municipal nº 09.124.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535,00 m² e a área “B” terá 14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BERVAL  FRAIZ</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SIGS/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14</Characters>
  <CharactersWithSpaces>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13T1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