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40</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73/10, do Vereador Édio Lopes, permite o desmembramento, em 02 (dois) lotes, do imóvel localizado na Rua Alfredo do Amaral Gurgel, entre as Avenidas Humberto Disperati e Gil Martinez Perez Filho, lote 36, quadra 22, do loteamento denominado Jardim Universal, com Inscrição Cadastral Municipal nº 20.037.022.</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0 de julh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02</Characters>
  <CharactersWithSpaces>160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20T12: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