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241</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72/10, do Vereador e Presidente Ronaldo Napeloso, permite o desmembramento, em 02 (dois) lotes, do imóvel localizado na Avenida Jorge Miguel Saba, Lote 18, Quadra 29, do loteamento denominado Parque Residencial Iguatemi, objeto da matrícula nº 21.844, registrada no 1º Cartório de Registro de Imóveis da Comarca de Araraquara, com Inscrição Cadastral Municipal nº 09.291.018.</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0 de julh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Words>
  <Characters>1966</Characters>
  <CharactersWithSpaces>16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7-20T13:01:00Z</cp:lastPrinted>
  <dcterms:modified xsi:type="dcterms:W3CDTF">2010-07-20T13: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