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2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complementar nº 071/10, do Vereador ROBERVAL FRAIZ, acrescenta inciso III e parágrafo 3º, ao artigo 153, da Lei Complementar nº 18, de 22 de dezembro de 1997 (Código de Posturas do Município de Araraquara), modificado pela Lei Complementar nº 65, de 27 de dezembro de 2002, de modo a estabelecer que em serviços de arado, feito pela Prefeitura, ou por permissionária, o valor fixado será de 10% (dez por cento) da Unidade Fiscal Municipal, o metro quadr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s termos do parecer nº 0316/2010, do Instituto Brasileiro de Administração Municipal – IBAM, o Poder Legislativo em sua função típica de legislar, não fere o Princípio da Separação dos Poderes, quando através de projetos de lei oriundos de parlamentares fixam multa relativa ao descumprimento de norma impost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447</Characters>
  <CharactersWithSpaces>12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1T14:16:00Z</cp:lastPrinted>
  <dcterms:modified xsi:type="dcterms:W3CDTF">2010-07-21T14: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