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51</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71/10, do Vereador ROBERVAL FRAIZ, acrescenta inciso III e parágrafo 3º, ao artigo 153, da Lei Complementar nº 18, de 22 de dezembro de 1997 (Código de Posturas do Município de Araraquara), modificado pela Lei Complementar nº 65, de 27 de dezembro de 2002, de modo a estabelecer que em serviços de arado, feito pela Prefeitura, ou por permissionária, o valor fixado será de 10% (dez por cento) da Unidade Fiscal Municipal, o metro quadrad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ão objeto de leis complementares entre outras, o Código de Posturas Municipais (artigo 75, inciso III,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starão sujeitas a dois turnos de discussão e votação várias matérias, inclusive os projetos de lei complementar (artigo 244, inciso II, da Resolução nº 313</w:t>
      </w:r>
      <w:r>
        <w:rPr/>
        <w:t>,</w:t>
      </w:r>
      <w:r>
        <w:rPr>
          <w:rFonts w:cs="Arial" w:ascii="Arial" w:hAnsi="Arial"/>
          <w:sz w:val="24"/>
          <w:szCs w:val="24"/>
        </w:rPr>
        <w:t xml:space="preserve"> de 18 de dezembro de 2003,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1 de julh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584</Characters>
  <CharactersWithSpaces>13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7-21T14:07:00Z</cp:lastPrinted>
  <dcterms:modified xsi:type="dcterms:W3CDTF">2010-07-21T14: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