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2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0/10, da Vereadora Juliana Andrião Damus, permite o desmembramento, em 02 (dois) lotes, do imóvel localizado na Avenida Orestes Pieroni Gobbo nº 916, esquina com a Rua Caetano Nigro, lote 01, quadra 07, do loteamento denominado Jardim Eldorado, com Inscrição Cadastral Municipal nº 018.041.013.</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9</Characters>
  <CharactersWithSpaces>1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30T09: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