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Orestes Pieroni Gobbo nº 916, esquina com a Rua Caetano Nigro, lote 01, quadra 07, do loteamento denominado Jardim Eldorado, com Inscrição Cadastral Municipal nº 018.041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A”,  com frente para a Avenida Orestes Pieroni Gobbo terá 228,93 m² e a área “1B”,  com frente para a Rua Caetano Nigro terá 138,0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4 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5T08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