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PRESIDENTE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Nicola Spinelli, Chácara nº 04,  do loteamento denominado Estrela Kanashiro, com Inscrição Cadastral Municipal nº 19.135.01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4A” terá 4.334,62 m² e a área “4C” terá 982,6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jul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8T12:15:00Z</cp:lastPrinted>
  <dcterms:modified xsi:type="dcterms:W3CDTF">2010-07-28T09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