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Matão, entre as Ruas Ibirá e Mirassol, Lote 259, Quadra 13, do loteamento denominado Jardim América, com Inscrição Cadastral Municipal nº 06.094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9A” terá 130,00 m² e a área “259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2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 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2T15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