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Matão, entre as Ruas Ibirá e Mirassol, lote 258, quadra 13, do loteamento denominado Jardim América, com Inscrição Cadastral Municipal nº 06.094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8A” terá 130,00 m² e a área “258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5T11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