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6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Matão, entre as Ruas Ibirá e Mirassol, lote 257, quadra 13, do loteamento denominado Jardim América, com Inscrição Cadastral Municipal nº 06.094.01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57A” terá 130,00 m² e a área “257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5 de jun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2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5T11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