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DOUTOR LAPEN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Taquaritinga, entre as Ruas Ibirá e Mirassol, lote 249, quadra 13, do loteamento denominado Jardim América, com Inscrição Cadastral Municipal nº 06.094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49 A” terá 130,00 m² e a área “249 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jul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8T13:40:00Z</cp:lastPrinted>
  <dcterms:modified xsi:type="dcterms:W3CDTF">2010-07-21T12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