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4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Taquaritinga, entre as Ruas Ibirá e Mirassol, lote 248, quadra 13, do loteamento denominado Jardim América, com Inscrição Cadastral Municipal nº 06.094.008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248 A” terá 130,00 m² e a área “248 B” terá 13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08 de junh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UTOR  LAPEN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2</Characters>
  <CharactersWithSpaces>5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08T18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