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98</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61/10, do Vereador Paulo Maranata, permite o desmembramento, em 02 (dois) lotes, do imóvel localizado na Rua Raphael Lucas Martinez, entre as Avenidas Torello Dinucci e Aldo Gagliano, lote 19, quadra 08, do loteamento denominado Jardim dos Manacás, com Inscrição Cadastral Municipal nº 26.161.01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9 de  jun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89</Characters>
  <CharactersWithSpaces>15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09T16: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