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 DOUTOR LAPENA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Taquaritinga, entre as Ruas Ibirá e Mirassol, lote 248, quadra 13, do loteamento denominado Jardim América, com Inscrição Cadastral Municipal nº 06.094.00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48 A” terá 130,00 m² e a área “248 B” terá 13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4 (catorze) dias do mês de jul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4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14T12:08:00Z</cp:lastPrinted>
  <dcterms:modified xsi:type="dcterms:W3CDTF">2010-07-14T12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