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1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Raphael Lucas Martinez, entre as Avenidas Torello Dinucci e Aldo Gagliano, lote 19, quadra 08, do loteamento denominado Jardim dos Manacás, com Inscrição Cadastral Municipal nº 26.161.01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9A” terá 132,50 m² e a área “19B” terá 132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1º de jun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59</Characters>
  <CharactersWithSpaces>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27T15:05:00Z</cp:lastPrinted>
  <dcterms:modified xsi:type="dcterms:W3CDTF">2010-06-02T15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