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68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61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PAULO MARANATA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Rua Raphael Lucas Martinez, entre as Avenidas Torello Dinucci e Aldo Gagliano, lote 19, quadra 08, do loteamento denominado Jardim dos Manacás, com Inscrição Cadastral Municipal nº 26.161.019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19A” terá 132,50 m² e a área “19B” terá 132,5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4 (vinte e quatro) dias do mês de junho de 2010 (dois mil e dez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84" w:hanging="0"/>
        <w:rPr/>
      </w:pPr>
      <w:r>
        <w:rPr>
          <w:sz w:val="16"/>
          <w:szCs w:val="16"/>
        </w:rPr>
        <w:t>sigs/.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3</Characters>
  <CharactersWithSpaces>6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6-24T12:45:00Z</cp:lastPrinted>
  <dcterms:modified xsi:type="dcterms:W3CDTF">2010-06-24T12:4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