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Henrique Martelli, lote 18, quadra 26, do loteamento denominado Parque Residencial São Paulo, com Inscrição Cadastral Municipal nº 025.026.03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4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6T13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