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25"/>
        <w:gridCol w:w="759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e a anexaçã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 e a anexação de áreas do imóvel localizado na Rua Nove de Julho nº 318 e 324, esquina com Avenida D. Pedro II nº 260, Centro, com Inscrição Cadastral Municipal nºs. 01.082.006  e  01.082.02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7,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7,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 – B – 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7,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 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1,30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 de maio 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5T13:37:00Z</cp:lastPrinted>
  <dcterms:modified xsi:type="dcterms:W3CDTF">2010-05-26T13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