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50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6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58/10, do Vereador ÉDIO LOPES,</w:t>
            </w:r>
            <w:r>
              <w:rPr>
                <w:rFonts w:ascii="Verdana" w:hAnsi="Verdana"/>
                <w:sz w:val="24"/>
                <w:szCs w:val="24"/>
              </w:rPr>
              <w:t xml:space="preserve"> que permite o desmembramento, em 02 (dois) lotes, do imóvel localizado na Rua Antonio Moda Francisco, lote 21, quadra B, do loteamento denominado Altos do Cecap, com Inscrição Cadastral Municipal nº 09.584.021.021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887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78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7:34:00Z</cp:lastPrinted>
  <dcterms:modified xsi:type="dcterms:W3CDTF">2010-05-31T1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