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7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5/10, da Vereadora Juliana Andrião Damus, permite o desmembramento, em 02 (dois) lotes, do imóvel localizado na Avenida José dos Santos Seves, lote 07, quadra 69, do loteamento denominado Jardim Roberto Selmi Dei, com Inscrição Cadastral Municipal nº 22.068.007.007.</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8</Characters>
  <CharactersWithSpaces>15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27T13:11:00Z</cp:lastPrinted>
  <dcterms:modified xsi:type="dcterms:W3CDTF">2010-05-27T13: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