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__46____/10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/>
      </w:pPr>
      <w:r>
        <w:rPr>
          <w:rFonts w:cs="Arial" w:ascii="Verdana" w:hAnsi="Verdana"/>
          <w:b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ind w:left="0" w:right="-374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ab/>
                    <w:t xml:space="preserve">Projeto de Lei Complementar n. º 055/10, da Vereadora JULIANA ANDRIÃO DAMUS, </w:t>
                  </w:r>
                  <w:r>
                    <w:rPr>
                      <w:rFonts w:cs="Arial" w:ascii="Verdana" w:hAnsi="Verdana"/>
                      <w:sz w:val="24"/>
                      <w:szCs w:val="24"/>
                    </w:rPr>
                    <w:t>que p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ermite o desmembramento, em 02 (dois) lotes, do imóvel localizado na Avenida José dos Santos Seves, lote 07, quadra 69, do loteamento denominado Jardim Roberto Selmi Dei, com Inscrição Cadastral Municipal nº 22.068.007.007.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spacing w:lineRule="auto" w:line="276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spacing w:lineRule="auto" w:line="276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spacing w:lineRule="auto" w:line="276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1 de maio 2010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10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27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