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 VEREADOR  EDIO  LOP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Moda Francisco, lote 21, quadra B, do loteamento denominado Altos do Cecap, com Inscrição Cadastral Municipal nº 09.584.021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1A” terá 125,00 m² e a área “21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6</Characters>
  <CharactersWithSpaces>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7:30:00Z</cp:lastPrinted>
  <dcterms:modified xsi:type="dcterms:W3CDTF">2010-06-16T08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