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5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José dos Santos Seves, lote 07, quadra 69, do loteamento denominado Jardim Roberto Selmi Dei, com Inscrição Cadastral Municipal nº 22.068.007.007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7A” terá 125,00 m² e a área “7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8 de mai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27</Characters>
  <CharactersWithSpaces>5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18T11:40:00Z</cp:lastPrinted>
  <dcterms:modified xsi:type="dcterms:W3CDTF">2010-05-19T15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