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176</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53/10, do Vereador e 2º Secretário Serginho Gonçalves, permite o desmembramento, em 02 (dois) lotes, do imóvel localizado na Avenida Hildo Trostdorf nº 104, entre as Ruas Comendador Pedro Morganti  e Diógenes Muniz Barreto, lote 02, do loteamento denominado Jardim Rossan, com Inscrição Cadastral Municipal nº 16.099.002.</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7 de  mai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16</Characters>
  <CharactersWithSpaces>162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5-27T13: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