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77</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54/10, do Vereador e Presidente Ronaldo Napeloso, permite o desmembramento, em 02 (dois) lotes, do imóvel localizado na Rua Mahiba Barcha, esquina com a Rua Humberto Desperati, lote 01, quadra 32, do loteamento denominado Jardim Universal, com Inscrição Cadastral Municipal nº 20.033.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mai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4</Characters>
  <CharactersWithSpaces>15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27T13:11:00Z</cp:lastPrinted>
  <dcterms:modified xsi:type="dcterms:W3CDTF">2010-05-27T13: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