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43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053/10, do Vereador SÉRGINHO GONÇALVES,</w:t>
            </w:r>
            <w:r>
              <w:rPr>
                <w:rFonts w:ascii="Verdana" w:hAnsi="Verdana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ascii="Verdana" w:hAnsi="Verdana"/>
                <w:color w:val="000000"/>
                <w:sz w:val="24"/>
                <w:szCs w:val="24"/>
              </w:rPr>
              <w:t xml:space="preserve">que </w:t>
            </w:r>
            <w:r>
              <w:rPr>
                <w:rFonts w:ascii="Verdana" w:hAnsi="Verdana"/>
                <w:sz w:val="24"/>
                <w:szCs w:val="24"/>
              </w:rPr>
              <w:t>permite o desmembramento, em 02 (dois) lotes, do imóvel localizado na Avenida Hildo Trostdorf nº 104, entre as Ruas Comendador Pedro Morganti e Diógenes Muniz Barreto, lote 02, do loteamento denominado Jardim Rossan, com Inscrição Cadastral Municipal nº 16.099.002.</w:t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pesar dos lotes serem acima de 200m, a sua frente (testada) é de apenas 5m, necessita de L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